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FB_UserStats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wler / Cyd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11-Feb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B_UserStats is a small door that is to be used with DFB [Dynam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] by Andrew Leppard and MAXs BBS by Anthony Bar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fantastic or 'gee-wiz' about this door, in fac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a boring door when you think about it. Its funtion in life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rs list their personal DFB related data, such as their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/downlao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the only saving graces for the use of this door that I can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It lets you use MAXs auto-inserts meaning your user can have al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The only other way for the user to find there informa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go to the file base, still, how are they to find ou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left they have before their paid membership runs ou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oor lets you do the above, and if there is something you don't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lets you leave it 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the above boring drivel over and done with, lets go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up. Ops, one last thing, th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of this programme takes no responsibility for any da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occur whilst using this programme, be it physical/menta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me is entered into the public domain as is! An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modified in anyway,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belong to me, as the programmer of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id that sound profound enough to you ?? To bad if it didn't, also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d gramar and spelling annoys you, tough. I am typing these docs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rying about them. It's not much of a doo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eed to be using MAXs BBS and DFB as your file handler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iece of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B_UserStats should work on MAXs BBS 1.52+ and since DFB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2.xx+, I would hazard a gues that it requires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me works without too many problems on both my A1200/0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2000/020. if you have any problems with the programme, I would, nah,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thing complex with installing this door, and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s with this part, you should not be running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is Doc, you should also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B_User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B_UserStats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B_UserStats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all need to be in the same directory! It doesn't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you place them in, they don;t care, they are happ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this door, just use the normal MAXs execute door fun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oor is DFB_User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h, variety is the spice of life. Now this is the only tricky b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ire doc. [That's if you don't count falling asleep while re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aying that, you shouldn;t have any troubles as long as you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say. Would I lie to you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reate your own text file to be displayed, fab huh ? Why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do this ?? Why, so it matches the rest of your BBS Dec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you have knocked up your text to be displayed, you can use MAX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s [I hope so anyway]. Now what you need to do, is grab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tal and vertical coordinates for where you wish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o be positioned. The text file menu thingo you ha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e DFB_UserStats.text file that came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     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Type of ratio system your BBS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Users DFB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Total use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Users current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Users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Days left for users membership to ru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Users ratio for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Users ratio for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Users ratio for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Users Downloads for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Users Downloads for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Users Downloads for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 Users uploads for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   Users uploads for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 Users uploads for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Pause promp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above should be self explanatory. And is what each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B_UserStats.config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ll just let you know that if the users membership days left = 0 [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s out] it will print 'Never' instead of 0. Also the pause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door will place the 'Hit any key to continue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example config that i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is how it works in detail. The first two numbers are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number) you want the selected informaion on, and the second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vertical (row number). They _MUST ALWAYS_ be 4 digits! So a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bove, if it is on line 9, you must enter a line number of 09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not want a particular thing printer out, leave a line f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lace, make sure there are no spaces in fron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! Have a play and see what you can destro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/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ost likely will never add anything extra to this door, only if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ed. if I did, it would most likely be something wanky like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what files he has uploaded or edit his sent by li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first door I have ever written, heck it is the first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ny kind I have ever written :) And was proudly done in _ASSEMBLER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 huh ? even though the code is most likely pretty shock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ug reports or ideas for other doors are more than appreciated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have a few more ideas, and i am currently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User Editor for D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in direct contact with me by calling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sted Dreams BBS     (02) 6364990    +61-2-6364990   - 33.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BBS that carrier Cydoni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Dimensions      (075) 5297457   +61-755-297457  -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id Dreams           (02) 8889917    +61-2-8889917   -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 X               (02) 8322776    +61-2-8322776   -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icate              (08) 3713553    +61-8-3713553   -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8) 2937467    +61-8-2937476   -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Zenith/Frontier and Accolyte/Cydonia for the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greets to _ALL_ the demo groups in Australia. And to my swa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also apologize to Cydonia for releasing this door ;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